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orso T.A.M. Liguria</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Finale Ligure, 10 settembre 201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8"/>
          <w:szCs w:val="28"/>
        </w:rPr>
        <w:t>IL FINALESE: UN MUSEO ALL’APER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che località italiane possono vantare una ricchezza storica, ambientale e naturalistica come il Final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che definire un’escursione nel Finalese una “camminata nella storia” sia quanto di più azzeccato e veritiero. In un territorio limitato, si incontrano testimonianze che risalgono dalla più lontana preistoria sino al secolo scorso  (tralasciando volutamente l’epoca attuale), solo per parlare dell’attività dell’uomo, per risalire a epoche ben più antiche se il nostro sguardo si sofferma sulle numerose falesie formatesi nella “Pietra del Finale”, come ben descritto dal geologo Arturo Issel, quando nel lontano 1918 scrisse sulla Rivista del TCI “In pochi Paesi si trovano raccolti in breve spazio, come nel Finale Ligustico, paesaggi [...] come pure memorie di popoli scomparsi e di tempi remotissimi”.</w:t>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partiamo dall’iniz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principio era il mare”, inizia così la lunga storia di questo territorio, delimitato a Ponente dal monte Caprazoppa e a Levante dalle falesie di Capo Noli. Parliamo di una storia che ha origine almeno 25 milioni di anni fa, quando un arretramento della costa permise al mare di accedere all’ampia superficie concava che era il Finalese in epoche remote. Per almeno 10 milioni di anni il territorio che oggi conosciamo è stato un mare tropicale poco profondo e calmo, durante i quali sul suo fondale andarono depositandosi organismi marini e botanici formando quella che oggi  è conosciuta come “Pietra del Finale”. Circa 7 milioni e mezzo di anni or sono la zona subì dei fenomeni di sollevamento facendo si che la piattaforma marina, formata dalla “Pietra del Finale” ormai consolidatasi, venisse a formare un grande altipiano. Da quel momento, sino ai giorni nostri, la roccia che lo formava iniziò ad essere aggredita dagli agenti atmosferici. Roccia che per la sua natura calcarea e la sua porosità permise alla pioggia e al vento di eroderla in profondità e in superficie, creando i profondi </w:t>
      </w:r>
      <w:r>
        <w:rPr>
          <w:rFonts w:cs="Times New Roman" w:ascii="Times New Roman" w:hAnsi="Times New Roman"/>
          <w:i/>
          <w:sz w:val="24"/>
          <w:szCs w:val="24"/>
        </w:rPr>
        <w:t>canyon</w:t>
      </w:r>
      <w:r>
        <w:rPr>
          <w:rFonts w:cs="Times New Roman" w:ascii="Times New Roman" w:hAnsi="Times New Roman"/>
          <w:sz w:val="24"/>
          <w:szCs w:val="24"/>
        </w:rPr>
        <w:t>, con andamento perpendicolare alla linea costiera, e le numerose grotte che ne modellano l’aspetto, così come lo vediamo ogg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i venne l’uomo”. Già dal Paleolitico inferiore (350.000 anni fa), con la comparsa dell’</w:t>
      </w:r>
      <w:r>
        <w:rPr>
          <w:rFonts w:cs="Times New Roman" w:ascii="Times New Roman" w:hAnsi="Times New Roman"/>
          <w:i/>
          <w:sz w:val="24"/>
          <w:szCs w:val="24"/>
        </w:rPr>
        <w:t xml:space="preserve">Homo erectus, </w:t>
      </w:r>
      <w:r>
        <w:rPr>
          <w:rFonts w:cs="Times New Roman" w:ascii="Times New Roman" w:hAnsi="Times New Roman"/>
          <w:sz w:val="24"/>
          <w:szCs w:val="24"/>
        </w:rPr>
        <w:t xml:space="preserve">iniziò l’avventura dei nostri progenitori lungo le valli e i contrafforti calcarei del Finalese. Le numerose caverne e i ripari naturali che si trovano nel territorio ebbero il potere di attirare da subito l’uomo preistorico che trovò “casa” con estrema facilità, come testimoniano gli importanti ritrovamenti fatti durante le numerose campagne di scavo archeologico. Scavi che, oltre al già citato </w:t>
      </w:r>
      <w:r>
        <w:rPr>
          <w:rFonts w:cs="Times New Roman" w:ascii="Times New Roman" w:hAnsi="Times New Roman"/>
          <w:i/>
          <w:sz w:val="24"/>
          <w:szCs w:val="24"/>
        </w:rPr>
        <w:t>Homo erectus</w:t>
      </w:r>
      <w:r>
        <w:rPr>
          <w:rFonts w:cs="Times New Roman" w:ascii="Times New Roman" w:hAnsi="Times New Roman"/>
          <w:sz w:val="24"/>
          <w:szCs w:val="24"/>
        </w:rPr>
        <w:t>, testimoniarono anche la presenza dell’</w:t>
      </w:r>
      <w:r>
        <w:rPr>
          <w:rFonts w:cs="Times New Roman" w:ascii="Times New Roman" w:hAnsi="Times New Roman"/>
          <w:i/>
          <w:sz w:val="24"/>
          <w:szCs w:val="24"/>
        </w:rPr>
        <w:t>Homo neanderthalensis</w:t>
      </w:r>
      <w:r>
        <w:rPr>
          <w:rFonts w:cs="Times New Roman" w:ascii="Times New Roman" w:hAnsi="Times New Roman"/>
          <w:sz w:val="24"/>
          <w:szCs w:val="24"/>
        </w:rPr>
        <w:t xml:space="preserve"> e, naturalmente, dell’</w:t>
      </w:r>
      <w:r>
        <w:rPr>
          <w:rFonts w:cs="Times New Roman" w:ascii="Times New Roman" w:hAnsi="Times New Roman"/>
          <w:i/>
          <w:sz w:val="24"/>
          <w:szCs w:val="24"/>
        </w:rPr>
        <w:t>Homo sapiens</w:t>
      </w:r>
      <w:r>
        <w:rPr>
          <w:rFonts w:cs="Times New Roman" w:ascii="Times New Roman" w:hAnsi="Times New Roman"/>
          <w:sz w:val="24"/>
          <w:szCs w:val="24"/>
        </w:rPr>
        <w:t>. Non starò qui ad elencare tutti i siti che hanno restituito materiale preistorico, mi limiterò a nominare la Caverna delle Fate, l’Arma delle Manie, il riparo del Pian del Ciliegio e l’universalmente conosciuta Caverna delle Arene Candide, dove è stata trovata la sepoltura del “Giovane principe” una delle più ricche del Finalese per gli oggetti che hanno accompagnato il defunto, inumato con un copricapo fatto di conchiglie, una lunga lama di selce, quattro bastoni forati in corna d’alce e diversi altri elementi decorativ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l’avvento del Neolitico (sviluppatosi in Liguria tra 7800 e 5600 anni fa) l’uomo si trasformò da cacciatore e raccoglitore in allevatore e coltivatore, perdendo la sua caratteristica di nomade per diventare stanziale, iniziando a “trasformare” il territorio, lasciando tracce ben più evidenti del suo passagg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numerose grotte che si trovano nella zona erano il luogo ideale per essere utilizzate come stalla, o anche come semplice riparo, per le greggi e questo è uno dei motivi che spiega la grande presenza dell’uomo nel Finalese, nel Neolitico. Presenza testimoniata dall’enorme quantità di reperti, appartenenti a quel periodo, ritrovata nelle caverne di quest’area lig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è dall’Età dei Metalli (Rame 3600-2200 a.C. – Bronzo 2200-900 a. C. – Ferro 900-180 a.C.) che si può iniziare a parlare di popolo ligure. In quel lasso di tempo sorsero i primi importanti insediamenti abitativi, siti costruiti in altura, per essere meglio difesi, definiti “castella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ga come esempio, quello forse maggiormente conosciuto, il “Villaggio delle Anime” della Rocca di Perti. Nucleo risalente all’Età del Ferro, oggi di difficile individuazione a causa della boscaglia che invade la zo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 la testimonianza più evidente, agli occhi di chi percorre il Finalese, della presenza dell’uomo in epoca preistorica sono le incisioni rupestri. Famosi, e di facile individuazione, i </w:t>
      </w:r>
      <w:r>
        <w:rPr>
          <w:rFonts w:cs="Times New Roman" w:ascii="Times New Roman" w:hAnsi="Times New Roman"/>
          <w:i/>
          <w:sz w:val="24"/>
          <w:szCs w:val="24"/>
        </w:rPr>
        <w:t>ciappi</w:t>
      </w:r>
      <w:r>
        <w:rPr>
          <w:rFonts w:cs="Times New Roman" w:ascii="Times New Roman" w:hAnsi="Times New Roman"/>
          <w:sz w:val="24"/>
          <w:szCs w:val="24"/>
        </w:rPr>
        <w:t>,  (</w:t>
      </w:r>
      <w:r>
        <w:rPr>
          <w:rFonts w:cs="Times New Roman" w:ascii="Times New Roman" w:hAnsi="Times New Roman"/>
          <w:i/>
          <w:sz w:val="24"/>
          <w:szCs w:val="24"/>
        </w:rPr>
        <w:t>Ciappo</w:t>
      </w:r>
      <w:r>
        <w:rPr>
          <w:rFonts w:cs="Times New Roman" w:ascii="Times New Roman" w:hAnsi="Times New Roman"/>
          <w:sz w:val="24"/>
          <w:szCs w:val="24"/>
        </w:rPr>
        <w:t xml:space="preserve"> del Sale, </w:t>
      </w:r>
      <w:r>
        <w:rPr>
          <w:rFonts w:cs="Times New Roman" w:ascii="Times New Roman" w:hAnsi="Times New Roman"/>
          <w:i/>
          <w:sz w:val="24"/>
          <w:szCs w:val="24"/>
        </w:rPr>
        <w:t>Ciappo</w:t>
      </w:r>
      <w:r>
        <w:rPr>
          <w:rFonts w:cs="Times New Roman" w:ascii="Times New Roman" w:hAnsi="Times New Roman"/>
          <w:sz w:val="24"/>
          <w:szCs w:val="24"/>
        </w:rPr>
        <w:t xml:space="preserve"> delle Conche, </w:t>
      </w:r>
      <w:r>
        <w:rPr>
          <w:rFonts w:cs="Times New Roman" w:ascii="Times New Roman" w:hAnsi="Times New Roman"/>
          <w:i/>
          <w:sz w:val="24"/>
          <w:szCs w:val="24"/>
        </w:rPr>
        <w:t>Ciappo</w:t>
      </w:r>
      <w:r>
        <w:rPr>
          <w:rFonts w:cs="Times New Roman" w:ascii="Times New Roman" w:hAnsi="Times New Roman"/>
          <w:sz w:val="24"/>
          <w:szCs w:val="24"/>
        </w:rPr>
        <w:t xml:space="preserve"> dei Ceci) grossi lastroni di pietra, letteralmente ricoperti di canalette, vaschette, croci, figure antropomorfe ecc. sino ad arrivare a incisioni di epoca storica (una nave, un trenino, delle ancore). Purtroppo recentemente sono state fatte ulteriori scritte ma quest’ultime sono da considerarsi dei veri e propri atti vandalici. Ma tutto il territorio è ricco di graffiti e incisioni (interessantissimi quelli dell’Arma della Moretta, grotta protetta, visitabile solo con le escursioni di Archeo trekking del Museo di Finale) che si possono vedere lungo alcuni dei sentieri che percorrono il Finalese.</w:t>
      </w:r>
    </w:p>
    <w:p>
      <w:pPr>
        <w:pStyle w:val="Normal"/>
        <w:spacing w:lineRule="auto" w:line="360" w:before="0" w:after="0"/>
        <w:jc w:val="both"/>
        <w:rPr/>
      </w:pPr>
      <w:r>
        <w:rPr>
          <w:rFonts w:cs="Times New Roman" w:ascii="Times New Roman" w:hAnsi="Times New Roman"/>
          <w:sz w:val="24"/>
          <w:szCs w:val="24"/>
        </w:rPr>
        <w:t xml:space="preserve">Con l’avvento della romanizzazione (181 a. C.) l’aspetto del territorio inizio a cambiare molto più radicalmente, anche se in maniera graduale. I nuclei in altura vennero sostituiti con centri abitati costieri e, soprattutto, si rese necessaria la realizzazione di una rete viaria. Necessità che si concretizzò con la costruzione, tra il I e il II secolo d. C., della </w:t>
      </w:r>
      <w:r>
        <w:rPr>
          <w:rFonts w:cs="Times New Roman" w:ascii="Times New Roman" w:hAnsi="Times New Roman"/>
          <w:i/>
          <w:sz w:val="24"/>
          <w:szCs w:val="24"/>
        </w:rPr>
        <w:t xml:space="preserve">via Julia Augusta, </w:t>
      </w:r>
      <w:r>
        <w:rPr>
          <w:rFonts w:cs="Times New Roman" w:ascii="Times New Roman" w:hAnsi="Times New Roman"/>
          <w:sz w:val="24"/>
          <w:szCs w:val="24"/>
        </w:rPr>
        <w:t>strada transalpina che collegava la Pianura Padana alla Gallia. Per superare ostacoli naturali, come il promontorio di Capo Noli, i Romani scelsero itinerari interni per poi ridiscendere sulla costa quando possibile; nel Finalese, la Val Ponci rappresenta un valido esempio di questa strategia via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piccola valle, oggi conosciuta come “Strada dei Ponti Romani” proprio per la presenza di ben 5 ponti lungo il tracciato, tre dei quali ancora transitabili, tutti realizzati utilizzando la pietra locale. Il più famoso e meglio conservato, è il “Ponte delle Fate”, ormai considerato il simbolo identificativo di questo tratto di strada rom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tre importanti testimonianze storiche che hanno lasciato traccia nel Finalese appartengono al periodo Bizantino (metà VI – VII secolo d. C.). Si tratta dei resti di un centro fortificato dell’epoca ancora visitabili percorrendo il sentiero che da Case Valle (Valle di Perti) sale in direzione del Bric Scimarco. Dalla vegetazione, all’improvviso, appaiono i resti del Castello di sant’Antonino di Perti, conosciuto anche come </w:t>
      </w:r>
      <w:r>
        <w:rPr>
          <w:rFonts w:cs="Times New Roman" w:ascii="Times New Roman" w:hAnsi="Times New Roman"/>
          <w:i/>
          <w:sz w:val="24"/>
          <w:szCs w:val="24"/>
        </w:rPr>
        <w:t xml:space="preserve">Castrum Perticae, </w:t>
      </w:r>
      <w:r>
        <w:rPr>
          <w:rFonts w:cs="Times New Roman" w:ascii="Times New Roman" w:hAnsi="Times New Roman"/>
          <w:sz w:val="24"/>
          <w:szCs w:val="24"/>
        </w:rPr>
        <w:t>realizzato per controllare le vie di comunicazione con la costa.</w:t>
      </w:r>
      <w:r>
        <w:rPr>
          <w:rFonts w:cs="Times New Roman" w:ascii="Times New Roman" w:hAnsi="Times New Roman"/>
          <w:i/>
          <w:sz w:val="24"/>
          <w:szCs w:val="24"/>
        </w:rPr>
        <w:t xml:space="preserve"> </w:t>
      </w:r>
      <w:r>
        <w:rPr>
          <w:rFonts w:cs="Times New Roman" w:ascii="Times New Roman" w:hAnsi="Times New Roman"/>
          <w:sz w:val="24"/>
          <w:szCs w:val="24"/>
        </w:rPr>
        <w:t xml:space="preserve">L’area, tra il 1982 e il 1998, è stata oggetto di ricerche archeologiche da parte del Museo Archeologico del Finale. Scavi che hanno permesso di annoverare il </w:t>
      </w:r>
      <w:r>
        <w:rPr>
          <w:rFonts w:cs="Times New Roman" w:ascii="Times New Roman" w:hAnsi="Times New Roman"/>
          <w:i/>
          <w:sz w:val="24"/>
          <w:szCs w:val="24"/>
        </w:rPr>
        <w:t>Castrum</w:t>
      </w:r>
      <w:r>
        <w:rPr>
          <w:rFonts w:cs="Times New Roman" w:ascii="Times New Roman" w:hAnsi="Times New Roman"/>
          <w:sz w:val="24"/>
          <w:szCs w:val="24"/>
        </w:rPr>
        <w:t xml:space="preserve"> tra i siti di archeologia bizantina più importanti a livello europe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epoca bizantina appartiene anche un’altra fortificazione, costruita sul promontorio di Varigotti.</w:t>
      </w:r>
    </w:p>
    <w:p>
      <w:pPr>
        <w:pStyle w:val="Normal"/>
        <w:spacing w:lineRule="auto" w:line="360" w:before="0" w:after="0"/>
        <w:jc w:val="both"/>
        <w:rPr/>
      </w:pPr>
      <w:r>
        <w:rPr>
          <w:rFonts w:cs="Times New Roman" w:ascii="Times New Roman" w:hAnsi="Times New Roman"/>
          <w:sz w:val="24"/>
          <w:szCs w:val="24"/>
        </w:rPr>
        <w:t>Facciamo adesso un salto in avanti nel tempo e arriviamo al XII secolo, dove entrano in scena i marchesi di Savona o Del Carr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 opera di Enrico II il Castel Gavone, dalla caratteristica “Torre dei diamanti”, costruito sulla dorsale del Becchignolo, in posizione dominante sul borgo murato oggi conosciuto come Finalborgo. Successivamente, nel Seicento, durante la dominazione spagnola del Finale, tra il borgo e il castello, a protezione di quest’ultimo, fu eretta la Fortezza di San Giovanni. </w:t>
      </w:r>
    </w:p>
    <w:p>
      <w:pPr>
        <w:pStyle w:val="Normal"/>
        <w:spacing w:lineRule="auto" w:line="360" w:before="0" w:after="0"/>
        <w:jc w:val="both"/>
        <w:rPr/>
      </w:pPr>
      <w:r>
        <w:rPr>
          <w:rFonts w:cs="Times New Roman" w:ascii="Times New Roman" w:hAnsi="Times New Roman"/>
          <w:sz w:val="24"/>
          <w:szCs w:val="24"/>
        </w:rPr>
        <w:t xml:space="preserve">Tutte queste testimonianze, unitamente ad altri monumenti di scuola architettonica lombarda come la Chiesa dei Cinque Campanili, sono visibili da chi, transitando nella zona monumentale di Finale, percorre l’antica “Via Beretta” o “Via della Regina”, inaugurata nel 1666, costruita per permettere all’Infanta di Spagna di raggiungere Mila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Fin qui abbiamo citato dei monumenti appartenenti alla storia che finisce sui libri ma tutto il Finalese è segnato dalle tracce lasciate dagli uomini che lo hanno frequentato e vissuto, non solo in epoca preistorica, ma dal medioevo ai giorni nostri, lasciando testimonianze del loro lavoro e della loro fe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si osserva superficialmente l’interno (la costa è ormai quasi totalmente urbanizzata), soprattutto da una posizione sopraelevata,  si ha l’impressione di guardare un’area dove la natura è padrona da sempre. In realtà non è così, la vegetazione che ricopre, quasi integralmente, valli e altipiani è una vegetazione che è tornata a colonizzare il territorio abbandonato dall’uo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d è grazie al lavoro di chi ci ha preceduto, realizzando una rete di mulattiere e sentieri, oggi frequentati da escursionisti, cacciatori e, ultimamente, biker, che possiamo addentrarci a scoprire quel che resta dell’antica civiltà contad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principali testimonianze dell’antica frequentazione del luogo, presenti quasi ovunque, che si possono osservare con maggior facilità sono i terrazzamenti, dialettalmente chiamati </w:t>
      </w:r>
      <w:r>
        <w:rPr>
          <w:rFonts w:cs="Times New Roman" w:ascii="Times New Roman" w:hAnsi="Times New Roman"/>
          <w:i/>
          <w:sz w:val="24"/>
          <w:szCs w:val="24"/>
        </w:rPr>
        <w:t>fasce,</w:t>
      </w:r>
      <w:r>
        <w:rPr>
          <w:rFonts w:cs="Times New Roman" w:ascii="Times New Roman" w:hAnsi="Times New Roman"/>
          <w:sz w:val="24"/>
          <w:szCs w:val="24"/>
        </w:rPr>
        <w:t xml:space="preserve"> frutto del lavoro millenario dell’uomo per utilizzare al meglio il territorio, quasi mai pianeggiante e talvolta con pendii piuttosto ripidi. I muretti di sostegno, realizzati senza malta (a secco), non caratterizzano solo le aree tuttora coltivate ma si possono intravedere, in mezzo alla boscaglia. Rappresentano la muta testimonianza di un periodo, neanche troppo lontano, quando quasi tutto l’entroterra era utilizzato e sfruttato al massimo delle sue potenzia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l’età della pietra, intesa non come periodo preistorico, ma come utilizzo di questo materiale da costruzione che, unitamente al legno, era tra i più abbondanti a disposizione, non ha lasciato traccia solo nei muretti a secco ma in innumerevoli altre op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caratteristica del Finalese, come già detto, sin da tempi remoti, è stata quella dell’utilizzo dell’uomo delle cavità naturali. Numerose sono le grotte usate in epoca medioevale e oltre ad uso abitativo o come ricovero per le greggi adattandole alle nuove esigenze con la costruzione di muri a secco lungo l’entrata. Dalle più semplici, un basso muretto costruito per impedire agli animali di uscire, alle più imponenti, dove ampie caverne, in questo caso utilizzate come ricovero anche per gli uomini, vennero chiuse da massicci muri, con porte di accesso e piccole finestre per osservare l’esterno. Valgano come esempio la Grotta dei Frassini nell’omonima valle, oppure la Grotta di sant’Eusebio o la Grotta del Mulo nella Valle di Perti e molte altre ancora.</w:t>
      </w:r>
    </w:p>
    <w:p>
      <w:pPr>
        <w:pStyle w:val="Normal"/>
        <w:spacing w:lineRule="auto" w:line="360" w:before="0" w:after="0"/>
        <w:jc w:val="both"/>
        <w:rPr/>
      </w:pPr>
      <w:r>
        <w:rPr>
          <w:rFonts w:cs="Times New Roman" w:ascii="Times New Roman" w:hAnsi="Times New Roman"/>
          <w:sz w:val="24"/>
          <w:szCs w:val="24"/>
        </w:rPr>
        <w:t>In altri casi le cavità, grazie anche alla facilità di lavorazione della Pietra del Finale, vennero ampliate artificialmente o create ex-novo per venire incontro alle esigenze dei contadini e dei pastori, creando degli agglomerati che comprendevano, nello stesso sito, aree abitative, stalle e magazzini, mentre nelle vicinanze erano delimitate le aree di pascolo o di stabulazione delle greggi. Interessanti da visitare i siti di “Ca del Vacchè” o di “Camporotondo”, dove si trova anche un recinto megalit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niamo sempre presente, quando osserviamo queste opere, che all’epoca del loro utilizzo il territorio non era come lo vediamo oggi ma quasi tutto adibito a pascolo o a coltivo. La boscaglia che ormai, invade i vecchi terrazzamenti è cresciuta in tempi piuttosto rec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ete viaria che collegava le zone adibite ad attività produttive con le aree di insediamento abitativo o che collegava le valli tra loro e con la costa, vuoi che fossero mulattiere o semplici sentieri, era costantemente mantenuta in efficienza. In alcune vie lastricate si può ancora vedere oggi una canalizzazione, sempre in pietra, costruita per regimentare le acque piovane, al fine di preservare il più possibile l’acciottolato.</w:t>
      </w:r>
    </w:p>
    <w:p>
      <w:pPr>
        <w:pStyle w:val="Normal"/>
        <w:spacing w:lineRule="auto" w:line="360" w:before="0" w:after="0"/>
        <w:jc w:val="both"/>
        <w:rPr/>
      </w:pPr>
      <w:r>
        <w:rPr>
          <w:rFonts w:cs="Times New Roman" w:ascii="Times New Roman" w:hAnsi="Times New Roman"/>
          <w:sz w:val="24"/>
          <w:szCs w:val="24"/>
        </w:rPr>
        <w:t xml:space="preserve">Più rare nel Finalese, rispetto ad altre zone della Liguria, anche molto vicine, le caselle, piccole costruzioni costruite con la tecnica della volta in aggetto, definite anche a </w:t>
      </w:r>
      <w:r>
        <w:rPr>
          <w:rFonts w:cs="Times New Roman" w:ascii="Times New Roman" w:hAnsi="Times New Roman"/>
          <w:i/>
          <w:sz w:val="24"/>
          <w:szCs w:val="24"/>
        </w:rPr>
        <w:t>tholos</w:t>
      </w:r>
      <w:r>
        <w:rPr>
          <w:rFonts w:cs="Times New Roman" w:ascii="Times New Roman" w:hAnsi="Times New Roman"/>
          <w:sz w:val="24"/>
          <w:szCs w:val="24"/>
        </w:rPr>
        <w:t>. Ne esistono di due tipi, quelle fuori terra, generalmente di struttura a cupola o tronco-conica, e quelle sottofascia, realizzate all’interno dei muri a secco di contenimento dei terrazzamenti, utilizzate come riparo temporaneo o come ricovero per gli attrezz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ltra tipologia di manufatti che si possono incontrare visitando il Finalese sono le fornaci da calce. Dalle più piccole, ad uso poco più che familiare, a quelle di dimensioni maggiori come, ad esempio, quella sottostante alla Via Aurelia nella zona del Malpasso.</w:t>
      </w:r>
    </w:p>
    <w:p>
      <w:pPr>
        <w:pStyle w:val="Normal"/>
        <w:spacing w:lineRule="auto" w:line="360" w:before="0" w:after="0"/>
        <w:jc w:val="both"/>
        <w:rPr/>
      </w:pPr>
      <w:r>
        <w:rPr>
          <w:rFonts w:cs="Times New Roman" w:ascii="Times New Roman" w:hAnsi="Times New Roman"/>
          <w:sz w:val="24"/>
          <w:szCs w:val="24"/>
        </w:rPr>
        <w:t>Questa volta non è la Pietra del Finale ad essere utilizzata ma il calcare, che veniva cotto ad altissime temperature e trasformato in calce. Calce che era utilizzata principalmente come legante nella costruzione di manufatti in pietra o come disinfet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ine, vorrei citare un’ultima importante tipologia di testimonianze non legate alla cultura materiale ma riconducibili alla sfera divino-religio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à a partire dalla lontana preistoria, l’uomo ha sentito la necessità di rendere omaggio alle divinità in cui credeva. Dagli antichi culti pagani all’attuale Cristianesimo è stato un susseguirsi di “segni” lasciati a dimostrazione della propria fe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lle incisioni rupestri abbiamo già detto, ma appartenenti a periodi più o meno coevi si incontrano anche monumenti, ascrivibili al megalitismo, come le pietre altare, sovente definite </w:t>
      </w:r>
      <w:r>
        <w:rPr>
          <w:rFonts w:cs="Times New Roman" w:ascii="Times New Roman" w:hAnsi="Times New Roman"/>
          <w:i/>
          <w:sz w:val="24"/>
          <w:szCs w:val="24"/>
        </w:rPr>
        <w:t>dolmen,</w:t>
      </w:r>
      <w:r>
        <w:rPr>
          <w:rFonts w:cs="Times New Roman" w:ascii="Times New Roman" w:hAnsi="Times New Roman"/>
          <w:sz w:val="24"/>
          <w:szCs w:val="24"/>
        </w:rPr>
        <w:t xml:space="preserve"> o dei piccoli </w:t>
      </w:r>
      <w:r>
        <w:rPr>
          <w:rFonts w:cs="Times New Roman" w:ascii="Times New Roman" w:hAnsi="Times New Roman"/>
          <w:i/>
          <w:sz w:val="24"/>
          <w:szCs w:val="24"/>
        </w:rPr>
        <w:t>menhir</w:t>
      </w:r>
      <w:r>
        <w:rPr>
          <w:rFonts w:cs="Times New Roman" w:ascii="Times New Roman" w:hAnsi="Times New Roman"/>
          <w:sz w:val="24"/>
          <w:szCs w:val="24"/>
        </w:rPr>
        <w:t>, forse legati al culto del sole, come quello del Bric Pianarel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nendo a periodi più recenti, in epoca medioevale altre incisioni hanno adornato le rocce del Finalese. Si tratta, perlopiù, di croci, o altri simboli, come il calice, che richiamano il Cristianesimo.</w:t>
      </w:r>
    </w:p>
    <w:p>
      <w:pPr>
        <w:pStyle w:val="Normal"/>
        <w:spacing w:lineRule="auto" w:line="360" w:before="0" w:after="0"/>
        <w:jc w:val="both"/>
        <w:rPr/>
      </w:pPr>
      <w:r>
        <w:rPr>
          <w:rFonts w:cs="Times New Roman" w:ascii="Times New Roman" w:hAnsi="Times New Roman"/>
          <w:sz w:val="24"/>
          <w:szCs w:val="24"/>
        </w:rPr>
        <w:t>Ma se cappelle minori o piccole chiese campestri, talvolta ancora oggi utilizzate per officiare la Santa Messa, rappresentano la testimonianza più evidente della religione cristiana, a mio parere, le edicole votive, numerosissime nel nostro entroterra, sono quelle che maggiormente hanno espresso la fede popol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struite, generalmente, lungo le vie di comunicazione dell’epoca, oggi si trovano, sovente in stato di abbandono. Se ne vedono molte percorrendo gli itinerari escursionistici del Finalese ma si trovano anche in località ormai semi abbandonate. A volte si intravedono in mezzo alla boscaglia e una volta raggiunte ecco scoprire che in quel luogo passava un tempo una mulattiera o una stradina. Si possono considerare come i testimoni dell’antica necessità di avere un simbolo, un luogo, dove poter fermarsi a recitare una preghiera per richiedere protezione lungo il viaggio o semplicemente per rivolgere un pensiero alla Madonna o ai Santi ai quali i piloni erano stati dedic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turalmente quanto scritto non vuole e non può essere una descrizione esaustiva di quanto l’uomo ha lasciato traccia del proprio passaggio nel Finalese ma vuole essere solo un esempio di quanto si può incontrare e scoprire percorrendone l’entroterra.</w:t>
      </w:r>
    </w:p>
    <w:p>
      <w:pPr>
        <w:pStyle w:val="Normal"/>
        <w:spacing w:lineRule="auto" w:line="360" w:before="0" w:after="0"/>
        <w:jc w:val="both"/>
        <w:rPr/>
      </w:pPr>
      <w:r>
        <w:rPr>
          <w:rFonts w:cs="Times New Roman" w:ascii="Times New Roman" w:hAnsi="Times New Roman"/>
          <w:sz w:val="24"/>
          <w:szCs w:val="24"/>
        </w:rPr>
        <w:t>Volutamente ho tralasciato le aree urbane per porre maggiormente l’accento sul territorio delle “Terre Alte” ricchissimo di storia, talvolta definita “minore” ma non meno impor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sti Walt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C- ORT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I Finale Ligu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0:23:00Z</dcterms:created>
  <dc:creator>Walter</dc:creator>
  <dc:description/>
  <cp:keywords/>
  <dc:language>en-US</dc:language>
  <cp:lastModifiedBy>Walter</cp:lastModifiedBy>
  <dcterms:modified xsi:type="dcterms:W3CDTF">2011-10-22T11:02:00Z</dcterms:modified>
  <cp:revision>4</cp:revision>
  <dc:subject/>
  <dc:title/>
</cp:coreProperties>
</file>